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декабря 2019 года      </w:t>
        <w:tab/>
        <w:tab/>
        <w:tab/>
        <w:tab/>
        <w:tab/>
        <w:t xml:space="preserve">                   </w:t>
        <w:tab/>
        <w:t>№ 1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ери от 25.06.2018 № 766 «Об утверждении состава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 ведения личного подсобного хозяйства 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1"/>
      <w:bookmarkStart w:id="6" w:name="OLE_LINK10"/>
      <w:bookmarkStart w:id="7" w:name="OLE_LINK6"/>
      <w:bookmarkStart w:id="8" w:name="OLE_LINK5"/>
      <w:bookmarkStart w:id="9" w:name="OLE_LINK4"/>
      <w:bookmarkStart w:id="10" w:name="OLE_LINK11"/>
      <w:bookmarkStart w:id="11" w:name="OLE_LINK10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города Твер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4.01.2012 №  87 «О комиссии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 или для  ведения личного подсобного хозяйства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Твери от 25.06.2018 № 766 «Об утверждении состава комиссии 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 »  (далее - Постановление)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</w:t>
        <w:tab/>
        <w:tab/>
        <w:t xml:space="preserve">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right="-6" w:hanging="0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 декабря  2019 года № 145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«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 Твери</w:t>
      </w:r>
    </w:p>
    <w:p>
      <w:pPr>
        <w:pStyle w:val="ConsPlusNormal"/>
        <w:jc w:val="right"/>
        <w:rPr/>
      </w:pPr>
      <w:r>
        <w:rPr/>
        <w:t>от 25.06. 2018 г. № 766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остановке граждан, имеющих трех и более детей и 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врилин Андрей Викторович – заместитель Главы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нова Оксана Александровна – заместитель начальника департамента управления имуществом и земельными ресурсами администрации города Твер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Щеглова Юлия Сергеевна – ведущий специалист отдела предоставления земель департамента управления имуществом и земельными ресурсами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путат Тверской городской Думы (по согласованию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Кирьянова Юлия Николаевна – ведущий эксперт государственного казенного учреждения Тверской области «Центр социальной поддержки населения» города Твери (по согласованию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 Ковалева Ирина Ивановна –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чулкина Вероника Владимировна – главный специалист (по кадровой работе и правовым вопросам) отдела планирования, бухгалтерского учета, отчетности и социальных выплат муниципального казенного учреждения «Управление социальной политики».</w:t>
      </w:r>
    </w:p>
    <w:p>
      <w:pPr>
        <w:pStyle w:val="Normal"/>
        <w:ind w:left="9204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дминистрации города Твери                                                                  П.В. Иван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731621D02377E55CADE1271EB06DD2120DF936C236308FC65D4A6A786C232B8680AD77927D854D09122EC1B176A7oB0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>unknown</dc:creator>
  <dc:description/>
  <dc:language>en-US</dc:language>
  <cp:lastModifiedBy>Ким Екатерина Игоревна</cp:lastModifiedBy>
  <cp:lastPrinted>2019-11-29T16:04:00Z</cp:lastPrinted>
  <dcterms:modified xsi:type="dcterms:W3CDTF">2019-12-04T14:06:00Z</dcterms:modified>
  <cp:revision>3</cp:revision>
  <dc:subject/>
  <dc:title>ПОСТАНОВЛЕНИЕ</dc:title>
</cp:coreProperties>
</file>